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H : Result of Treasury stock sal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e of issuer: Development Investment Construction Hoi An JSC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DIH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- Securities type: Common stoc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treasury shares before sale: 94,100 share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 registered for sale: 94,100 share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urpose: Capital recovery for operation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treasury shares disposed: 9,400 share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number of treasury shares after sale: 84,700 share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ime for sale: from 16/07/2013 to 02/08/2013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ding method:  selling through negotiation or continuous order matching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thorized securities company: Vietcombank Securities Ltd., Co – Da Dang Bran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47:00Z</dcterms:created>
  <dc:creator>lythanhyen</dc:creator>
  <dc:description/>
  <cp:keywords/>
  <dc:language>en-US</dc:language>
  <cp:lastModifiedBy>Office</cp:lastModifiedBy>
  <dcterms:modified xsi:type="dcterms:W3CDTF">2013-08-09T03:47:00Z</dcterms:modified>
  <cp:revision>2</cp:revision>
  <dc:subject/>
  <dc:title>(stock code) : Notice of Treasury stock sale</dc:title>
</cp:coreProperties>
</file>